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ROZUMIENIE N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dbycia stażu kierunk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spacing w:lineRule="auto" w:line="300"/>
        <w:rPr/>
      </w:pPr>
      <w:r>
        <w:rPr>
          <w:rFonts w:cs="Arial" w:ascii="Arial" w:hAnsi="Arial"/>
          <w:bCs w:val="false"/>
          <w:sz w:val="22"/>
          <w:szCs w:val="22"/>
        </w:rPr>
        <w:t>zawarte w dniu……………………….. w Katowicach pomiędzy:</w:t>
      </w:r>
    </w:p>
    <w:p>
      <w:pPr>
        <w:pStyle w:val="Tekstpodstawowy31"/>
        <w:spacing w:lineRule="auto" w:line="300"/>
        <w:rPr/>
      </w:pPr>
      <w:r>
        <w:rPr>
          <w:rFonts w:cs="Arial" w:ascii="Arial" w:hAnsi="Arial"/>
          <w:sz w:val="22"/>
          <w:szCs w:val="22"/>
        </w:rPr>
        <w:t>Przedsiębiorstwo Wielobranżowe „JUMO” Sp. z o.o. z siedzibą w Katowicach (40-073) przy                  ulicy Strzeleckiej 9 – zarejestrowaną w rejestrze przedsiębiorców Krajowego Rejestru Sądowego pod numerem KRS: 0000204857, której akta znajdują się w Sądzie Rejonowym Katowice – Wschód w Katowicach, VIII Wydział Gospodarczy Krajowego Rejestru Sądowego, o nadanych numerach NIP: 5272441459 i REGON: 014864215, o kapitale zakładowym w wysokości 62 500,00 PLN, wpisaną do rejestru podmiotów wykonujących działalność leczniczą pod numerem księgi rejestrowej 000000009361, prowadząca Śląski Szpital Urologiczny Grupa Mazovia w Katowicach (40-073) przy                  ulicy Strzeleckiej 9,</w:t>
      </w:r>
    </w:p>
    <w:p>
      <w:pPr>
        <w:pStyle w:val="Tekstpodstawowy31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a przez:</w:t>
      </w:r>
    </w:p>
    <w:p>
      <w:pPr>
        <w:pStyle w:val="Tekstpodstawowy31"/>
        <w:spacing w:lineRule="auto" w:line="30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Prezesa Zarządu - Igal Mor</w:t>
      </w:r>
    </w:p>
    <w:p>
      <w:pPr>
        <w:pStyle w:val="Tekstpodstawowy31"/>
        <w:spacing w:lineRule="auto" w:line="30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Wiceprezes Zarządu</w:t>
        <w:tab/>
        <w:t xml:space="preserve"> - Maciej Połys</w:t>
      </w:r>
    </w:p>
    <w:p>
      <w:pPr>
        <w:pStyle w:val="Normal"/>
        <w:spacing w:lineRule="auto" w:line="3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a dalej „Zakładem Przyjmującym”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Lid"/>
        <w:shd w:fill="FFFFFF" w:val="clear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Lid"/>
        <w:shd w:fill="FFFFFF" w:val="clear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Lid"/>
        <w:shd w:fill="FFFFFF" w:val="clear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 </w:t>
      </w:r>
    </w:p>
    <w:p>
      <w:pPr>
        <w:pStyle w:val="Lid"/>
        <w:shd w:fill="FFFFFF" w:val="clear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azwa i adres Zakładu Kierującego/</w:t>
      </w:r>
    </w:p>
    <w:p>
      <w:pPr>
        <w:pStyle w:val="Lid"/>
        <w:shd w:fill="FFFFFF" w:val="clear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Lid"/>
        <w:shd w:fill="FFFFFF" w:val="clear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 „Zakładem Kierującym”,</w:t>
      </w:r>
    </w:p>
    <w:p>
      <w:pPr>
        <w:pStyle w:val="Normal"/>
        <w:spacing w:lineRule="auto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i dalej łącznie „Stronami”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 odbywania przez Pana/Panią lek. ……………………………..  stażu kierunkowego                   z zakresu: </w:t>
      </w:r>
    </w:p>
    <w:p>
      <w:pPr>
        <w:pStyle w:val="Normal"/>
        <w:spacing w:lineRule="auto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.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as  ……………………………………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Działając na podstawie Rozporządzenia Ministra Zdrowia z dnia 4 maja 2023 r. w sprawie specjalizacji lekarzy i lekarzy dentystów / Dz.U. 2023 poz. 975 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 mając na uwadze konieczność zapewniania lekarzowi odbycia stażu kierunkowego z zakresu …………………………….……..  określonego programem specjalizacji w danej dziedzinie medycyny.</w:t>
      </w:r>
    </w:p>
    <w:p>
      <w:pPr>
        <w:pStyle w:val="Normal"/>
        <w:spacing w:lineRule="auto" w:line="300" w:before="120" w:after="0"/>
        <w:rPr/>
      </w:pPr>
      <w:r>
        <w:rPr>
          <w:rFonts w:cs="Arial" w:ascii="Arial" w:hAnsi="Arial"/>
          <w:sz w:val="22"/>
          <w:szCs w:val="22"/>
        </w:rPr>
        <w:t>Strony postanawiają co następuje: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Przedmiotem Porozumienia jest przyjęcie lekarza oddelegowanego z Zakładu Kierującego                    do Zakładu Przyjmującego w celu odbywania stażu kierunkowego w ramach odbywanej specjalizacji w dziedzinie …………………...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spacing w:lineRule="auto" w:line="30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 kierunkowy będzie prowadzony w zakresie …………………………………..</w:t>
      </w:r>
    </w:p>
    <w:p>
      <w:pPr>
        <w:pStyle w:val="Normal"/>
        <w:numPr>
          <w:ilvl w:val="0"/>
          <w:numId w:val="3"/>
        </w:numPr>
        <w:spacing w:lineRule="auto" w:line="30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iem stażu będzie ……………………………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Zakład Przyjmujący zobowiązuje się do: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szkolącemu się realizacji programu stażu,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zagwarantowania odpowiednich kwalifikacji prowadzącego staż oraz personelu kształcącego,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szkolącemu się, w miarę możliwości Zakładu Przyjmującego, dostępu do wszelkich materiałów mogących pomóc  w podnoszeniu kwalifikacji zawodowych  szkolącego się lekarza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Bezodstpw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Kierujący oświadcza, iż lekarz odbywający staż kierunkowy zobowiązany jest do: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go wykonywania powierzonych przez prowadzącego staż kierunkowy obowiązków,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nia o powierzony sprzęt, materiały i inne wyposażenie pod rygorem natychmiastowego rozwiązania przez Zakład Przyjmujący niniejszego Porozumienia,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360"/>
        <w:jc w:val="both"/>
        <w:rPr/>
      </w:pPr>
      <w:r>
        <w:rPr>
          <w:rFonts w:cs="Arial" w:ascii="Arial" w:hAnsi="Arial"/>
        </w:rPr>
        <w:t>przestrzegania przepisów wewnętrznych obowiązujących w Zakładzie Przyjmującym,                            w szczególności w zakresie dotyczącym godzin pracy, zasad przyjmowania pacjentów                          i udzielania świadczeń zdrowotnych, przepisów o bezpieczeństwie i higienie pracy oraz ochronie tajemnicy służbowej, a także zachowaniu poufności pozyskanych w czasie odbywania stażu informacji i danych osobowych, zarówno w trakcie stażu jak i po jego zakończeniu,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ktowania obowiązujących przepisów o ochronie danych osobowych, w szczególności Rozporządzenia Parlamentu Europejskiego i Rady (UE) 2016/679 z dnia 27 kwietnia 2016 r.                w sprawie swobodnego przepływu takich danych orz uchylenia dyrektywy 95/46/WE oraz ustawy z dnia 6 listopada 2008 r. o prawach pacjenta i rzeczniku Praw Pacjenta (tj. Dz. U.                    z 2023 poz. 1545 z późn. zm.). </w:t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Bezodstpw"/>
        <w:numPr>
          <w:ilvl w:val="1"/>
          <w:numId w:val="5"/>
        </w:numPr>
        <w:spacing w:lineRule="auto" w:line="300"/>
        <w:ind w:left="426" w:hanging="360"/>
        <w:jc w:val="both"/>
        <w:rPr/>
      </w:pPr>
      <w:r>
        <w:rPr>
          <w:rFonts w:cs="Arial" w:ascii="Arial" w:hAnsi="Arial"/>
        </w:rPr>
        <w:t>Zakład Kierujący oświadcza, że skierowany do odbycia stażu do specjalizacji lekarz:</w:t>
      </w:r>
    </w:p>
    <w:p>
      <w:pPr>
        <w:pStyle w:val="Bezodstpw"/>
        <w:numPr>
          <w:ilvl w:val="0"/>
          <w:numId w:val="4"/>
        </w:numPr>
        <w:spacing w:lineRule="auto" w:line="3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objęty ubezpieczeniem odpowiedzialności cywilnej i następstw nieszczęśliwych wypadków, </w:t>
      </w:r>
    </w:p>
    <w:p>
      <w:pPr>
        <w:pStyle w:val="Bezodstpw"/>
        <w:numPr>
          <w:ilvl w:val="0"/>
          <w:numId w:val="4"/>
        </w:numPr>
        <w:spacing w:lineRule="auto" w:line="3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aktualne badania lekarskie, w tym dla celów sanitarno- epidemiologicznych, aktualne </w:t>
      </w:r>
    </w:p>
    <w:p>
      <w:pPr>
        <w:pStyle w:val="Bezodstpw"/>
        <w:spacing w:lineRule="auto" w:line="3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pienia przeciw WZW typ B oraz przeszkolenie w zakresie BHP i p.poż.</w:t>
      </w:r>
    </w:p>
    <w:p>
      <w:pPr>
        <w:pStyle w:val="Bezodstpw"/>
        <w:numPr>
          <w:ilvl w:val="1"/>
          <w:numId w:val="5"/>
        </w:numPr>
        <w:spacing w:lineRule="auto" w:line="3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Kierujący oświadcza, że przejmuje na siebie wszelkie obowiązki i koszty związane                      z postępowaniem poekspozycyjnym lekarza odbywającego staż w przypadku zaistnienia okoliczności uzasadniających takie postępowania.</w:t>
      </w:r>
    </w:p>
    <w:p>
      <w:pPr>
        <w:pStyle w:val="Bezodstpw"/>
        <w:spacing w:lineRule="auto" w:line="3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Kierujący ponosi odpowiedzialność za ewentualne szkody wyrządzone na terenie Zakładu Przyjmującego przez lekarza oddelegowanego do odbycia stażu, jak również wobec osób trzecich            w ramach ubezpieczenia, o którym mowa w §5 ust. 1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Bezodstpw"/>
        <w:numPr>
          <w:ilvl w:val="0"/>
          <w:numId w:val="9"/>
        </w:numPr>
        <w:spacing w:lineRule="auto" w:line="300"/>
        <w:ind w:left="426" w:hanging="360"/>
        <w:jc w:val="both"/>
        <w:rPr/>
      </w:pPr>
      <w:r>
        <w:rPr>
          <w:rFonts w:cs="Arial" w:ascii="Arial" w:hAnsi="Arial"/>
        </w:rPr>
        <w:t>Za udzielanie świadczeń zdrowotnych w ramach niniejszego Porozumienia, lekarz odbywający staż kierunkowy nie otrzymuje od Zakładu Przyjmującego wynagrodzenia. Dotyczy to również wynagrodzenia za ewentualne dyżury medyczne, pełnione w ramach realizacji programu stażu odbywanego w Zakładzie Przyjmującego.</w:t>
      </w:r>
    </w:p>
    <w:p>
      <w:pPr>
        <w:pStyle w:val="Bezodstpw"/>
        <w:numPr>
          <w:ilvl w:val="0"/>
          <w:numId w:val="9"/>
        </w:numPr>
        <w:spacing w:lineRule="auto" w:line="3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Przyjmujący nie pobiera od Zakładu Kierującego opłat z tytułu prowadzenia stażu kierunkowego.</w:t>
      </w:r>
    </w:p>
    <w:p>
      <w:pPr>
        <w:pStyle w:val="Bezodstpw"/>
        <w:numPr>
          <w:ilvl w:val="0"/>
          <w:numId w:val="9"/>
        </w:numPr>
        <w:spacing w:lineRule="auto" w:line="300"/>
        <w:ind w:left="426" w:hanging="360"/>
        <w:jc w:val="both"/>
        <w:rPr/>
      </w:pPr>
      <w:r>
        <w:rPr>
          <w:rFonts w:cs="Arial" w:ascii="Arial" w:hAnsi="Arial"/>
        </w:rPr>
        <w:t>Wynagrodzenie za pracę, lekarz odbywający staż otrzymuje od Zakładu Kierującego.</w:t>
      </w:r>
    </w:p>
    <w:p>
      <w:pPr>
        <w:pStyle w:val="Bezodstpw"/>
        <w:numPr>
          <w:ilvl w:val="0"/>
          <w:numId w:val="9"/>
        </w:numPr>
        <w:spacing w:lineRule="auto" w:line="300"/>
        <w:ind w:left="426" w:hanging="360"/>
        <w:jc w:val="both"/>
        <w:rPr/>
      </w:pPr>
      <w:r>
        <w:rPr>
          <w:rFonts w:cs="Arial" w:ascii="Arial" w:hAnsi="Arial"/>
        </w:rPr>
        <w:t>Wymiar czasu pracy lekarza odbywającego staż kierunkowy określa program oraz tryb stażu.</w:t>
      </w:r>
    </w:p>
    <w:p>
      <w:pPr>
        <w:pStyle w:val="Bezodstpw"/>
        <w:numPr>
          <w:ilvl w:val="0"/>
          <w:numId w:val="9"/>
        </w:numPr>
        <w:spacing w:lineRule="auto" w:line="300"/>
        <w:ind w:left="426" w:hanging="360"/>
        <w:jc w:val="both"/>
        <w:rPr/>
      </w:pPr>
      <w:r>
        <w:rPr>
          <w:rFonts w:cs="Arial" w:ascii="Arial" w:hAnsi="Arial"/>
        </w:rPr>
        <w:t xml:space="preserve">O wszelkich nieobecnościach (w tym z tytułu choroby, urlopu, nagłych zdarzeń losowych itp.) odbywający staż kierunkowy lekarz zobowiązany jest poinformować Kierownika specjalizacji lub Opiekuna.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spacing w:lineRule="auto" w:line="30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stosowania się przez strony do ustalonych w niniejszym Porozumieniu zapisów,  stronom  przysługuje prawo  odstąpienia od tego Porozumienia na zasadach ogólnych.</w:t>
      </w:r>
    </w:p>
    <w:p>
      <w:pPr>
        <w:pStyle w:val="Normal"/>
        <w:numPr>
          <w:ilvl w:val="0"/>
          <w:numId w:val="6"/>
        </w:numPr>
        <w:spacing w:lineRule="auto" w:line="30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okoliczności  uniemożliwiających  realizację Porozumienia z przyczyn  niezależnych od stron, Porozumienie wygasa.</w:t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ym Porozumieniem mają zastosowanie przepisy Rozporządzenia Ministra Zdrowia z dnia 4 maja 2023 r. w sprawie specjalizacji lekarzy i lekarzy dentystów / Dz.U. 2023 poz. 975 /, Ustawa z dnia 5 grudnia 1996 r. o zawodach lekarza i lekarza dentyst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raz Kodeks Cywilny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Bezodstpw"/>
        <w:numPr>
          <w:ilvl w:val="0"/>
          <w:numId w:val="8"/>
        </w:numPr>
        <w:spacing w:lineRule="auto" w:line="3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go Porozumienia wymagają formy pisemnej, pod rygorem nieważności.</w:t>
      </w:r>
    </w:p>
    <w:p>
      <w:pPr>
        <w:pStyle w:val="Bezodstpw"/>
        <w:numPr>
          <w:ilvl w:val="0"/>
          <w:numId w:val="8"/>
        </w:numPr>
        <w:spacing w:lineRule="auto" w:line="300"/>
        <w:ind w:left="426" w:hanging="360"/>
        <w:jc w:val="both"/>
        <w:rPr/>
      </w:pPr>
      <w:r>
        <w:rPr>
          <w:rFonts w:cs="Arial" w:ascii="Arial" w:hAnsi="Arial"/>
        </w:rPr>
        <w:t>Wszelkie spory wynikające z niniejszego Porozumienia rozstrzygać będzie sąd właściwy dla siedziby Przyjmującego.</w:t>
      </w:r>
    </w:p>
    <w:p>
      <w:pPr>
        <w:pStyle w:val="Bezodstpw"/>
        <w:numPr>
          <w:ilvl w:val="0"/>
          <w:numId w:val="8"/>
        </w:numPr>
        <w:spacing w:lineRule="auto" w:line="3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ozumienie sporządzono w dwóch jednobrzmiących  egzemplarzach po jednym dla każdej                ze stron.</w:t>
      </w:r>
    </w:p>
    <w:p>
      <w:pPr>
        <w:pStyle w:val="Bezodstpw"/>
        <w:spacing w:lineRule="auto" w:line="3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                               ……………………………………………..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sz w:val="22"/>
          <w:szCs w:val="22"/>
        </w:rPr>
        <w:t>Zakład Kierujący                                                                    Zakład Przyjmujący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1275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12"/>
      <w:jc w:val="both"/>
    </w:pPr>
    <w:rPr>
      <w:rFonts w:ascii="Calibri" w:hAnsi="Calibri" w:cs="Calibri"/>
      <w:bCs/>
      <w:color w:val="000000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8:00Z</dcterms:created>
  <dc:creator>place</dc:creator>
  <dc:description/>
  <cp:keywords/>
  <dc:language>en-US</dc:language>
  <cp:lastModifiedBy>Krzysztof Soch</cp:lastModifiedBy>
  <cp:lastPrinted>2025-05-28T13:06:00Z</cp:lastPrinted>
  <dcterms:modified xsi:type="dcterms:W3CDTF">2025-05-29T07:48:00Z</dcterms:modified>
  <cp:revision>2</cp:revision>
  <dc:subject/>
  <dc:title>POROZUMIENIE</dc:title>
</cp:coreProperties>
</file>